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716-3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0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маева Руслана Расим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01.2025 года в 00 час. 01 мин.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 гражданин Рамаев Р.Р., не оплатил административный штраф в размере 500 рублей по постановлению № 18810586241024023662 от 24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маев Р.Р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7476 об административном правонарушении от 25.06.2025 года; копию постановления № 18810586241024023662 от 24.10.2024 года по делу об административном правонарушении, согласно которому Рамаеву Р.Р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амаеву Р.Р. 24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3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4023662 от 24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амаеву Р.Р. 24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4023662 от 24.10.2024 года вступило в законную силу 06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маев Р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маева Руслана Расим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06252014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